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420370</wp:posOffset>
            </wp:positionV>
            <wp:extent cx="114300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b/>
          <w:i/>
          <w:sz w:val="48"/>
          <w:szCs w:val="48"/>
        </w:rPr>
        <w:t>ПАМЯТКА ДЛЯ ШКОЛЬНИ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48"/>
          <w:szCs w:val="48"/>
        </w:rPr>
        <w:t>Безопасность на дороге зимой!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ой дорога - скользкая. Всегда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ой на улице холодно, стёкла автомобилей покрываются изморозью, и водителю очень трудно наблюдать за дорогой. Переход улицы перед близко идущим автомобилем всегда опасен, а сейчас тем более. Расстояние, нужное для остановки автомобиля, на  скользкой дороге увеличивается, и, чтобы с вами не случилось беды, не торопитесь, подождите, пока пройдёт транспорт. Только после этого можно переходить улицу. Не забудьте, что движение пешехода может быть затруднено из-за гололёда на проезжей части. Даже если вы куда-то спешите- не бегите, а идите быстрым шаг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ытый обзор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имой ситуаций закрытого обзора становится больше. Сугробы вдоль края проезжей части, сужение дороги из-за неубранного вовремя снега, поэтому переходить дорогу нужно с удвоенной осторожностью, прислушайтесь, выгляните из-за препятствия, сделайте шаг вперед, остановитесь, покажите себя водителям, чтобы они имели возможность вас заметить, и только затем, убедившись, что опасности нет, начинайте переход.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ние забавы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йте безопасное место для игр и развлечений: парк, детскую площадку – те места, где нет транспор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айтесь на лыжах, санках, коньках подальше от проезжей части. Скатываться с откосов у дороги опасно! Не успев затормозить, можно угодить прямо под колёса маши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нежки играть любят все, но не играйте рядом с проезжей частью! Помните снежок, попавший в лобовое стекло едущего автомобиля, может стать причиной ДТП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заметными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ой день короче. В сумерках и в темноте значительно ухудшается видимость. Поэтому в темное время суток ваша одежда должна быть яркой. Очень важно, чтобы на ней были световозвращающие элемент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 От дисциплины на дороге зависит ваша безопасность и безопасность окружающих вас людей!!!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 xml:space="preserve">ОГИБДД Отд МВД России по Михайловскому району  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4:00Z</dcterms:created>
  <dc:creator>Alexandre Katalov</dc:creator>
  <dc:description/>
  <cp:keywords/>
  <dc:language>en-US</dc:language>
  <cp:lastModifiedBy>Admin</cp:lastModifiedBy>
  <cp:lastPrinted>2018-12-10T17:39:00Z</cp:lastPrinted>
  <dcterms:modified xsi:type="dcterms:W3CDTF">2018-12-10T11:09:00Z</dcterms:modified>
  <cp:revision>4</cp:revision>
  <dc:subject/>
  <dc:title>       </dc:title>
</cp:coreProperties>
</file>