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ционального питания, питания учащихся на бесплатной основе в Муниципальном обще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щег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устанавл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рганизации рационального питания в Муниципальном общеобразовательном учреждении «Ащегульская средняя 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предоставления питания школьникам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Законо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 образовании», законами и иными правовыми актами Алтайского</w:t>
      </w:r>
    </w:p>
    <w:p>
      <w:pPr>
        <w:pStyle w:val="Normal"/>
        <w:rPr/>
      </w:pPr>
      <w:r>
        <w:rPr>
          <w:sz w:val="28"/>
          <w:szCs w:val="28"/>
        </w:rPr>
        <w:t xml:space="preserve">края, Уставом и иными правовыми актами Михайловского района, Типовым </w:t>
      </w:r>
    </w:p>
    <w:p>
      <w:pPr>
        <w:pStyle w:val="Normal"/>
        <w:rPr/>
      </w:pPr>
      <w:r>
        <w:rPr>
          <w:sz w:val="28"/>
          <w:szCs w:val="28"/>
        </w:rPr>
        <w:t>Положением об образовательном учреждении, Уставом МОУ «Ащегу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Ш» и определяет долгосрочную стратегию развития деятельности, связанной с организацией питания учащихся, включая  определение цели, зад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териев развития, принципов и технологи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школьного питания в МОУ «Ащегульская СОШ»</w:t>
      </w:r>
    </w:p>
    <w:p>
      <w:pPr>
        <w:pStyle w:val="Normal"/>
        <w:rPr/>
      </w:pPr>
      <w:r>
        <w:rPr>
          <w:sz w:val="28"/>
          <w:szCs w:val="28"/>
        </w:rPr>
        <w:t>Направлена на обеспечение безопасности, улучшение  качества, создания условий доступности полноценного рациона питания для всех категорий учащихся с привлечением на эти цели субсидий из бюджета Алтайского края, бюджета Михайловского района и средств родителей ( законных представителей),</w:t>
      </w:r>
    </w:p>
    <w:p>
      <w:pPr>
        <w:pStyle w:val="Normal"/>
        <w:rPr/>
      </w:pPr>
      <w:r>
        <w:rPr>
          <w:sz w:val="28"/>
          <w:szCs w:val="28"/>
        </w:rPr>
        <w:t xml:space="preserve">1.3. Цель развития  в обеспечении обучающихся высококачественным, безопасным и сбалансированным по рациону питания, соответствующим </w:t>
      </w:r>
    </w:p>
    <w:p>
      <w:pPr>
        <w:pStyle w:val="Normal"/>
        <w:rPr/>
      </w:pPr>
      <w:r>
        <w:rPr>
          <w:sz w:val="28"/>
          <w:szCs w:val="28"/>
        </w:rPr>
        <w:t>установленным требованиям  к безопасности и пищевой ценности, научно обоснованным рекомендациям к качественному и количественному состав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санитарно - эпидемиологическими правилами и норматив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 ПиН 2.4.5. 2409- 08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Право на питание школьников  </w:t>
      </w:r>
    </w:p>
    <w:p>
      <w:pPr>
        <w:pStyle w:val="Normal"/>
        <w:rPr/>
      </w:pPr>
      <w:r>
        <w:rPr>
          <w:sz w:val="28"/>
          <w:szCs w:val="28"/>
        </w:rPr>
        <w:t>2.1.Каждый школьник имеет право на ежедневное получение одноразового питания в течение учебного года в дни и часы работы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Учащиеся из малообеспеченных семей имеют право на получение бесплатного питания за счет  средств краевого бюджета в размере 3 руб.85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Учащиеся из малообеспеченных семей имеют право на получение  бесплатного питания за счет средств бюджета Михайловского района в раз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убль в день н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бщеобразовательное учреждение за счет средств родителей (законных представителей) вправе предоставлять школьникам дополнительное пит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рганизации и предоставления компенсационных выплат на питание обучающимс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МОУ «Ащегульская СОШ» Михайловского района обеспеч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ым горячим питанием ( завтрак) на бесплатной ( за счет средств краевого и муниципального бюджета) и платной(за счет родителей) осн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мпенсационные выплаты на питание обучающимся предоставляются в безналичной форме в виде уменьшения оплаты за питание( льготное или беспла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Родители( усыновители, опекуны, попечители) обучающихся в муниципальном общеобразовательном учреждении подают в образовательное учреждение письменное заявление о предоставлении льготного питания обучающим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заявлением обратившееся лицо представляет справку органа социальной защиты населения по месту жительства семьи, подтверждающую, что среднедушевой доход  семьи на момент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предоставления компенсационных выплат не превышает прожиточный минимум. установленный в Алтайском крае,в муниципальном образовании , в соответствии с социально-демографическими группам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Муниципальное общеобразовательное учреждение на основании документов, указанных в пункте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, и решения Управляющего совета, издает приказ о предоставлении льготного или бесплатного питания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Муниципальное общеобразовательное учреждение  направляет приказ и списки учащихся о предоставлении льготного или бесплатного питания в Комитет по образованию Администрации Михай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Комитет по образованию проводит сверку списков заявителей с базой данных ,предоставленной органами социальной защиты населения, по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 издает приказ о предоставления льготного или бесплатного питания обучающимся, нуждающимся в социальной поддер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расходов ,связанных с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х выплат на 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1.Финансовое обеспечение расходов, связанных с предоставлением компенсационных выплат на питание, осуществляется за счет средств муниципального и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Средства на предоставление компенсационных выплат, предусмотренных в муниципальном бюджете на соответствующий год на питание обучающимся, передаются ежемесячно из муниципальных бюджетов в общеобразовательные учреждения, в соответствии с приказом Комитет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Финансовые средства зачисляются на счет бюджета общеобразовательного учреждения в порядке ,установленном  для исполнения муницип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орядок учета и расходования средств определяется Бюджетным кодексом 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Размер компенсационных выплат на питание в течение учебного года , за исключением выходных, праздничных дней и каникулярного периода, на одного обучающегося устанавливается законодательным актом муниципального образования о муниципальном бюджете на очередной  финансовый год и плановый пери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сновные организационные принципы питания в МОУ  «Ащегульская                                      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и организации питания  необходимо руководствоватьс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игиеническими требованиями к условиям обучения школьников в общеобразовательных учреждениях, требованиями к организации питания учащихся в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итарно-эпидемилогическими требованиями к организации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 общеобразовательном учреждении ежедневно берется суточная проба  и ведется  брокираж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действует в части .не противоречущей Конституции Российской Федерации и Закона «Об образовании».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9:00Z</dcterms:created>
  <dc:creator>Виктор</dc:creator>
  <dc:description/>
  <cp:keywords/>
  <dc:language>en-US</dc:language>
  <cp:lastModifiedBy>Школа</cp:lastModifiedBy>
  <cp:lastPrinted>2010-01-22T11:07:00Z</cp:lastPrinted>
  <dcterms:modified xsi:type="dcterms:W3CDTF">2011-04-05T03:47:00Z</dcterms:modified>
  <cp:revision>5</cp:revision>
  <dc:subject/>
  <dc:title>ПОЛОЖЕНИЕ</dc:title>
</cp:coreProperties>
</file>