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союзного                            Директор МОУ </w:t>
      </w:r>
    </w:p>
    <w:p>
      <w:pPr>
        <w:pStyle w:val="Normal"/>
        <w:tabs>
          <w:tab w:val="clear" w:pos="708"/>
          <w:tab w:val="left" w:pos="5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тета школы                                                «Ащегульская СОШ»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С.А.Зайцева                          _____________ Н. И. Шинк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0г.</w:t>
        <w:tab/>
        <w:tab/>
        <w:tab/>
        <w:tab/>
        <w:tab/>
        <w:t xml:space="preserve">     30.08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фонда оплаты труда неаудиторной занятости и специальной части фонда оплаты труда учителей МОУ «Ащегульская С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виды и размеры выплат учителей школы из ФОТ неаудиторной занятости и специальной части Ф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ём средств, направляемых в ФОТ неаудиторной занятости и специальной части ФОТ, определяется приказом директора школы в пределах объёма финансовых средств, представляемых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НИЕ ФОНД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ЛАТЫ НЕАУДИТОРНОЙ ЗАНЯТ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школы устанавливаются следующие виды и размеры выплат из фонда оплаты неаудиторной занят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82"/>
        <w:gridCol w:w="2719"/>
      </w:tblGrid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еаудиторной 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пл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19 % от общего ФОТ неаудиторной занят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химия, физика, литература, немецкий язык, биология, истор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0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,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мет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ование кабинетом </w:t>
            </w:r>
            <w:r>
              <w:rPr>
                <w:sz w:val="20"/>
                <w:szCs w:val="20"/>
              </w:rPr>
              <w:t>(12 ш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библиотек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 на пришкольном участ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.00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ружками (при нагрузке 1 час в неделю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.00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00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должностных обязанностей в учебно-воспитательном процессе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ранизация текущего и перспективного планирования деятельности педагогического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существление систематического контроля за качеством образовательного процесса и объективностью оценки результатов образовательной подготовки обучающихся. Организация работы кружков и факультативов; посещение уроков и других видов учебных занятий, проводимых педагогическими работниками школы, анализ их формы и содержания, доведения  результатов анализа до сведени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по подготовке и проведению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расписания учебных занятий и других видов образовательной деятельности, обеспечение качественную и своевременную замену уроков временно отсутствующих учителей, ведение журнала учёта пропущенных и замещённых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своевременного составления установленной отчётной документации, контроль за правильным и своевременным ведением педагогами классных журналов и друг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в комплектовании школы, принятия мер по сохранению контингента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частие в подготовке и проведении аттестации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едение табеля учёта рабочего времен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.00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должностных обязанностей в воспитательном процессе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воевременного составления установленной отчётной документации, контроль за правильным и своевременным ведением педагогами классных журналов и друг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подборе и расстановке педагогических кадров, организация повышения их квалификации и профессионального мастерства руководя работой методобъединений, повышение своей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текущего и перспективного планирования внеклассной и внешкольной работы с обучающимися и её про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ординация классных руководителей и других непосредственно подчинённы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рганизация и координация разработки необходимой учебно-метод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существление систематического контроля за качеством воспитательного процесса, работой кружков и проведение внешкольных мероприятий; посещение внеклассных и внешкольных мероприятий, занятий кружков, анализ их формы и содержания, доводя результаты анализа до сведени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просветительной работы для родителей, принятие родителей (лиц, их заменяющих) по вопросам организации воспитательного процесс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>
          <w:trHeight w:val="70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должностных обязанностей по информационно-коммуникационным технологиям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работоспособности и корректного функционирования локальной вычислительной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необходимого уровня компьютерной грамотности и технической подготовки сотрудников школы, использующих в своей работе информационно-коммуникацион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Анализ современных достижений науки и техники, передовой опыт в области информационных технологий в целях совершенствования использования информационно-коммуникационных технологий; возможности использования глобальной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в работе школы; эффективность и правильность использования информационно-коммуник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ординация работы сотрудников школы, использующих в своей работе информационн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ит работой сотрудников школы по использованию локальной и глобальной се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.0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РАСПРЕДЕЛЕНИЕ СПЕЦИАЛЬНОЙ ЧА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НДА ОПЛАТЫ ТРУ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и расчёте окладов учителей применяются следующие коэффициенты школы за счёт специальной части фонда оплаты тру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валификационной катег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квалификационная катег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почётного звания, отраслевых награ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сельской мест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9:00Z</dcterms:created>
  <dc:creator>Бугалтерия</dc:creator>
  <dc:description/>
  <cp:keywords/>
  <dc:language>en-US</dc:language>
  <cp:lastModifiedBy>Алексей</cp:lastModifiedBy>
  <cp:lastPrinted>2011-04-26T12:53:00Z</cp:lastPrinted>
  <dcterms:modified xsi:type="dcterms:W3CDTF">2011-06-14T06:18:00Z</dcterms:modified>
  <cp:revision>7</cp:revision>
  <dc:subject/>
  <dc:title>СОГЛАСОВАНО:                                               УТВЕРЖДАЮ:</dc:title>
</cp:coreProperties>
</file>