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е казённое общеобразовательное учреждение «Ащегульская средня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хайловского района 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  ОТЧЁ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щегуль 2014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щегуль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 отчёт  за  2013 – 2014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Ащегульская СОШ» расположена на территории Ащег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 с. Ащегуль – 450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о-климат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– равнинный, степ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 резко-континентальный, средняя t января – 17,6 ° C, июля + 21°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е количество осадков – 24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– каштановая с многочисленными солон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- экономическое развити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экономики - сельское хозяйство, развито производство зерна. Форма собственности – крестьянско-фермерские хозяйства, личные подсобны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: общеобразовательная школа, фельдшерско-акушерский пункт, библиотека. На территории «Ащегульского сельсовета» находится магазины, выездная почта. .Филиал Сбербанка закрыт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о расположено в 430 км к юго-западу от г. Барнаула и 40 км от                  с. Михайловское и связано с райцентром и краевым центром автомобильной трассой с асфальтовым покры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– 2014 г. в школе обучалось 33 учащихся. Коллектив составляет 16 человек директор, 10учителей, бухгалтер, 4 человека младшего обслуживающе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типовое, площадь 1264м². Отопление и водоснабжение автоном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3 – 2014 учебном году школа продолжила  работу по теме: </w:t>
      </w:r>
      <w:r>
        <w:rPr>
          <w:b/>
          <w:sz w:val="28"/>
          <w:szCs w:val="28"/>
          <w:u w:val="single"/>
        </w:rPr>
        <w:t>«Сочетание коллективных, индивидуальных форм  и методов работы в учебно-воспитательном процессе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ть условия, способствующие достижению нового качества образования, через введение инновационных технологий в управление, обучение и воспит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2013– 2014 учебный год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нового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практику работы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иваться повышения социального статуса и профессионализм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х работников, усиление их государственной и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вышения роли всех участников образовательного процес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егося, педагога, родителя,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1980"/>
        <w:gridCol w:w="1993"/>
      </w:tblGrid>
      <w:tr>
        <w:trPr>
          <w:trHeight w:val="10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в течение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 в течение учебного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на конец учебного года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ение учащихся в течение учебного года проходило по причине переезда родителей на новое местожительства. Все дети, проживающие на территории Ащегульского сельсовета, были охвачены обязательным общим образованием, в школе было укомплектовано 8 классов - комплектов с 1 по 11 класс. Первая ступень – 2 класса-комплекта,  вторая ступень – 4 класса-комплекта, третья ступень -  2 класс-комп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ной состав обучающихся в МКОУ «Ащегуль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72"/>
        <w:gridCol w:w="2728"/>
      </w:tblGrid>
      <w:tr>
        <w:trPr>
          <w:trHeight w:val="24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39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собенности семей обучающихс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 %  детей воспитываются в многодет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 %  детей воспитываются в непол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 %  родителей имеют среднее специа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%  родителей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управления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067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25pt" to="99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щешкольная конферен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5115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65pt" to="93.6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1155</wp:posOffset>
                      </wp:positionV>
                      <wp:extent cx="1828800" cy="342900"/>
                      <wp:effectExtent l="1270" t="5080" r="63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7.65pt" to="273.55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351155</wp:posOffset>
                      </wp:positionV>
                      <wp:extent cx="1828800" cy="342900"/>
                      <wp:effectExtent l="635" t="5080" r="127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27.65pt" to="66.55pt,5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правляющий Совет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46"/>
        <w:gridCol w:w="4162"/>
        <w:gridCol w:w="674"/>
        <w:gridCol w:w="2139"/>
      </w:tblGrid>
      <w:tr>
        <w:trPr>
          <w:trHeight w:val="5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3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914400" cy="342900"/>
                <wp:effectExtent l="635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224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323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 обязанностями зам. дир. по УВ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 обязанностями 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50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06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960"/>
        <w:gridCol w:w="1980"/>
      </w:tblGrid>
      <w:tr>
        <w:trPr>
          <w:trHeight w:val="535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сов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5pt" to="-5.4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637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6.25pt" to="66.6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65pt" to="156.6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5.65pt" to="246.6pt,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637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6.25pt" to="336.6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технологии и искус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учителей математики и естественных на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филологии и социальных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Шинкоренко Николай Иванович – стаж педагогической работы – 32года, аттестован как руководитель, который соответствует занимаемой должности, «Почётный работник общего образ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08"/>
        <w:gridCol w:w="2565"/>
        <w:gridCol w:w="255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учащихся 1 класса – 33 недели (с 02.09.2013 по 25.05.2014 г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ля учащихся 2 – 8,10 классов -  (</w:t>
      </w:r>
      <w:r>
        <w:rPr/>
        <w:t>с 01.09.2013 г. по 31.05.2014 г.)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ля учащихся 9, 11 классов – 35 недель (с 01.09.2013 по 25.05.2014г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выпускных классах заканчиваются 25.05.2014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е сроки канику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сенние каникулы   с 02.11.2013 г. по 09.11.2013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имние каникулы    с 28.12.2013 г. по 10.01.201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имние каникулы (дополнительные)  для 1 класса с 10.02 по 16.02. 2014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сенние каникулы с 23.03.2014 г. по 30.03.201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тние каникулы :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щихся 1 класса    с 26 мая по 31 августа 2014 г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щихся 2-8,10 классов   с 01 июня по 31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ме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рок         9.00.    -      9.45.     10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урок         9.55.    -    10.40.      2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урок       11.00.    -    11.45.      20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урок       12.05.    -    12.50.      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урок       13. 00   -    13.45.       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урок       13.55.    -    14.40.      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осуществления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ащение материально-технической базы школы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 2013 – 2014 учебн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а мер по  модернизации системы общего образования Алтайского края , для реализации ФГОС начального общего образования школе выделены: ноутбук, мультимедиа- проектор, МФУ лазерное, экран настенный, акустическая сис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выделены средства на два АРМ, в состав которого входит: ноутбук, проектор, МФУ, экран настенны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5.0</w:t>
      </w:r>
      <w:r>
        <w:rPr>
          <w:sz w:val="28"/>
          <w:szCs w:val="28"/>
        </w:rPr>
        <w:t xml:space="preserve"> тыс. рублей выделено из федерального бюджета на благоустройство  теплого туалета в здании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адров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педагогических работников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 – 1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й ценз педагогических рабо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1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сшее образование – 8 – 61,5 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еднее специальное образование – 5 – 38,5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сшую категорию – 2 –   18.2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ервую категорию  – 6  – 54.5 %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торую категорию  – 2  –  18.2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- 1- 9.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ой ценз педагогических рабо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– 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в возрас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25 лет     – не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 – 35 лет     – 1 – 9.0 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5 – 45 лет     – 4 – 36.5 %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5 – 55 лет     – 4 – 36.5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5 – 60 лет     – 1 – 9.0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0 – 65 лет    -   1  -9.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я педагогических работников за отчётный пери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нкоренко В. 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л призера  районной  Спартакиады по настольному теннису среди общеобразовательных учреждений в личном за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чкина Светлана–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кк М.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дготовила  победителей и призёров районных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оя Мадонна»- Давыскиба Виктория  -  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ерверк увлечен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кк Юля -                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избрехт Валерия       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ая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дготовила победителей и призеров районного конкурса «Любимые календарные праздники российских немцев»  в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Финансовое обеспечение функционирования и развития обще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е бюджетные назначения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из краевого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фика (Интерне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уководств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4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рас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( 4 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из бюджета Михайлов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(истопники, ст. 21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подвоз угл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6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услуги (све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из местного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др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ЛОЛ при шк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зультаты образовательной деятельн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I ступ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знаний по школе составляет 50.0 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КОУ «Ащегу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спеваемости за  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67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4"/>
        <w:gridCol w:w="636"/>
        <w:gridCol w:w="421"/>
        <w:gridCol w:w="425"/>
        <w:gridCol w:w="604"/>
        <w:gridCol w:w="689"/>
        <w:gridCol w:w="586"/>
        <w:gridCol w:w="426"/>
        <w:gridCol w:w="485"/>
        <w:gridCol w:w="672"/>
        <w:gridCol w:w="442"/>
        <w:gridCol w:w="426"/>
        <w:gridCol w:w="462"/>
        <w:gridCol w:w="506"/>
        <w:gridCol w:w="255"/>
        <w:gridCol w:w="478"/>
        <w:gridCol w:w="567"/>
        <w:gridCol w:w="425"/>
        <w:gridCol w:w="675"/>
        <w:gridCol w:w="761"/>
      </w:tblGrid>
      <w:tr>
        <w:trPr/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Число учащихся на начало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с 1.09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с 1.09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-ся  на конец четверти</w:t>
            </w:r>
          </w:p>
        </w:tc>
      </w:tr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1557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567"/>
        <w:gridCol w:w="709"/>
        <w:gridCol w:w="425"/>
        <w:gridCol w:w="283"/>
        <w:gridCol w:w="426"/>
        <w:gridCol w:w="559"/>
        <w:gridCol w:w="607"/>
        <w:gridCol w:w="534"/>
        <w:gridCol w:w="477"/>
        <w:gridCol w:w="413"/>
        <w:gridCol w:w="579"/>
        <w:gridCol w:w="551"/>
        <w:gridCol w:w="284"/>
        <w:gridCol w:w="350"/>
        <w:gridCol w:w="463"/>
        <w:gridCol w:w="426"/>
        <w:gridCol w:w="492"/>
        <w:gridCol w:w="326"/>
        <w:gridCol w:w="499"/>
        <w:gridCol w:w="319"/>
        <w:gridCol w:w="600"/>
      </w:tblGrid>
      <w:tr>
        <w:trPr/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,успев 4-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тстаю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вматизм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2013-2014 уч.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чество выпускников в 9 классе  -  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зультаты ОГЭ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79"/>
        <w:gridCol w:w="895"/>
        <w:gridCol w:w="860"/>
        <w:gridCol w:w="576"/>
        <w:gridCol w:w="718"/>
        <w:gridCol w:w="839"/>
        <w:gridCol w:w="39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сего сдавало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оцен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 школ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тематика ГИ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сский язык ГИ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Э   - 11 класс, один выпуск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23"/>
        <w:gridCol w:w="1975"/>
        <w:gridCol w:w="301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 школ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ие в районной предметной олимпиаде по               общеобразовательным предме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овала в олимпиаде практически по всем предметам, победителей и призеров в текущем году 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Организация воспитательной работы </w:t>
      </w:r>
    </w:p>
    <w:tbl>
      <w:tblPr>
        <w:tblW w:w="86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16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ов, се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х, сек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аним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физику в задачах и эксперимен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коп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действия системы профилактики безнадзорности нарушений учащихся, в школе всего лишь один учащийся, стоят на учёте в КДН, нет случаев употребления детьми алкогольных напитков, а также зависимых от наркотических вещест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X. Организация питания учащихс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3 – 2014 учебного года все дети (33 учащихся) были охвачены питанием – горячим завтра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ьская доля составляет 11 рублей/день, плюс доля краевого бюджета 4 руб. 85 коп. на ребенка. Рацион питания, меню в начале учебного года согласовывается с органами Роспотребнадзор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остояния здоровья школьников, меры по охране и укреплению здоровья, в том числе организация по оздоровлению, отдыху и занятости обучающихс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течение 2013 – 2014 учебного года в ОУ были приняты все меры по охране и укреплению здоровья школьников, проведены инструктажи, беседы, работали спортивные секции,  питание  учащихся было сбалансировано, согласно санитарным нормам. Расписание звонков соответствовало санитарным нормам. В процессе урока проводились физкультминутки. В течение учебного года администрацией школы, педагогами предпринимались меры по максимальному оздоровлению, отдыху учащихся. Так в каникулярное время (летний период) для детей из малообеспеченных семей работала оздоровительная площадка. При общем количестве учащихся в школе – 33учащихся, 54.5% детей прошли процесс отдыха и оздоров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10"/>
        <w:gridCol w:w="2700"/>
        <w:gridCol w:w="202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здоров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здоровлённых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 %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XII. Обеспечение безопасности в образовательном учрежден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в течение 2013 – 2014 учебного года действовал пропускной режим, установлена «тревожная кнопка» с выходом на центральный пульт ОВД Михайл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щиеся ознакомлены с правилами действия в случае чрезвычай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Перечень дополнительных образовательных услуг предоставляемых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нет практики предоставления дополнительных образовательных услуг на платной договорной осно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Инновационная деятельность учрежд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ум усилий администрации школы было направлено в 2013 – 2014 учебном году на максимальное развитие информационно-коммуникационной среды в учреждении. Так в учебном плане учреждения уроки информатики проводились в 6 классе – 1 час, 7 классе – 1 час,            8 классе – 1 час, 9 классе – 2,5 часа,  10 классе –4 часа профильного обучения. Все классы в школе оснащены мульти –медиа проекторами. Два кабинета оснащены АРМ учителя. Отдельные учителя имеют личные образовательные сайты.Освещение деятельности учреждения осуществляется на сайте школы. На сайте ОУ находятся все локальные  акты  школ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XV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проблемы ОУ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лая наполняемость учащихся в кл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далённость школы от районного цент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блема с транспортом по доставке учащихся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ревнования, конкурсы и другие мероприятия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лабое финансирование по статье «учебные расход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изкий образовательный уровень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ддержание должного температурного режим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 санитарными нормам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XVI. Основные направления и задачи ближайшего развития О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ачества образованияуча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дрение в практику работы информационных технолог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альнейшая работа по гуманизации отношений в систем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уководитель – учитель – ученик - родител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управляющего совета                  В.Э. Крейм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иректор школы                      Н.И.Шинкоренко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7:00Z</dcterms:created>
  <dc:creator>Бугалтерия</dc:creator>
  <dc:description/>
  <cp:keywords/>
  <dc:language>en-US</dc:language>
  <cp:lastModifiedBy>ДИРЕКТОР</cp:lastModifiedBy>
  <cp:lastPrinted>2013-07-08T09:03:00Z</cp:lastPrinted>
  <dcterms:modified xsi:type="dcterms:W3CDTF">2014-06-27T05:57:00Z</dcterms:modified>
  <cp:revision>2</cp:revision>
  <dc:subject/>
  <dc:title>Муниципальное общеобразовательное учреждение </dc:title>
</cp:coreProperties>
</file>